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censību nolikums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Vispārīgi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Sacensības notiek „Ozo Golf Club” laukumā, Mīlgrāvja ielā 16, Rīgā, no piektdienas, 2011.gada 1.jūlija līdz svētdienai, 3.jūlijam.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Sacensības organizē Latvijas Golfa federācija.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Sacensību komiteja:</w:t>
      </w:r>
    </w:p>
    <w:p>
      <w:pPr>
        <w:pStyle w:val="Normal"/>
        <w:spacing w:lineRule="atLeast" w:line="0"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Jorgen Jarv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Puč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ita Keiriš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Galvenais tiesnesis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n Jarve (GSM: +371 28328496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lībnie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Sacensībās drīkst piedalīties golferi amatieri, kuri ir Latvijas Republikas pilsoņ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2. Ārpus kārtas drīkst piedalīties Latvijas Republikas rezidenti, kuri 2011.gadā reģistrējušies LGF HCP reģistrā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 Spēlētājiem jābūt uzskaitītiem LGF 2011.gada HCP reģistrā, vai jāuzrāda HCP apliecinājums no sava mājas klub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Maksimālais dalībnieku skaits: vīrieši - 120, sievietes - 36. Ja iesniegto anketu skaits ir lielāks, vērā tiek ņemts HCP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HCP limits dalībai sacensībās: 28.0 – vīriešiem, 36.0 – sievietēm (pieteikuma iesniegšanas dienā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Pieteikšanā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Dalībniekam jāaizpilda pieteikuma anketa (atrodama www.golfs.lv), un ne vēlāk kā 2011.gada 28.jūnijā jāiesniedz „Ozo Golf Club” recepcijā (fakss: 67394034) vai jānosūta uz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astu: ozogolf@apollo.lv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.2. Dalības maksa, ietverot </w:t>
      </w:r>
      <w:r>
        <w:rPr>
          <w:rFonts w:cs="Arial" w:ascii="Arial" w:hAnsi="Arial"/>
          <w:i/>
          <w:sz w:val="20"/>
          <w:szCs w:val="20"/>
        </w:rPr>
        <w:t>green fee</w:t>
      </w:r>
      <w:r>
        <w:rPr>
          <w:rFonts w:cs="Arial" w:ascii="Arial" w:hAnsi="Arial"/>
          <w:sz w:val="20"/>
          <w:szCs w:val="20"/>
        </w:rPr>
        <w:t>, pusdienas sacensību dienās, dalībnieka krekl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vietēm un vīriešiem</w:t>
        <w:tab/>
        <w:tab/>
        <w:tab/>
        <w:t xml:space="preserve">      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>LVL 5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unioriem jaunākiem par 18 gadiem uz 2011.gada 1.janvāri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Latvijas junioru izlases dalībniekiem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LVL 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acensību formā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 Sacensības notiek saskaņā ar Karaliskā un Antīkā Sentendrjūsas Golfa kluba apstiprinātajiem golfa noteikumiem un katrā sacensību dienā spēkā esošiem „Ozo Golf Club” vietējiem noteikumiem (</w:t>
      </w:r>
      <w:r>
        <w:rPr>
          <w:rFonts w:cs="Arial" w:ascii="Arial" w:hAnsi="Arial"/>
          <w:i/>
          <w:sz w:val="20"/>
          <w:szCs w:val="20"/>
        </w:rPr>
        <w:t>Piezīme</w:t>
      </w:r>
      <w:r>
        <w:rPr>
          <w:rFonts w:cs="Arial" w:ascii="Arial" w:hAnsi="Arial"/>
          <w:sz w:val="20"/>
          <w:szCs w:val="20"/>
        </w:rPr>
        <w:t>: Uz „Ozo Golf Club” rezultātu kartītes nodrukātie vietējie noteikumi nav spēkā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Sacensību formāts – sitienu spēle 54 bedrītēs, ik sacensību dienu izspēlējot 18 bedrīt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ensību trešajai dienai kvalificējas 54 labākie spēlētāji un dalītu vietu ieguvēji vīriešiem, 15 labākās spēlētājas un dalītu vietu ieguvējas sievietē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Ārpus kārtas startējošajiem trešajai dienai kvalificējas maksimums 12 vīrieši un 3 sievietes ar noteikumu, ka viņu rezultāti ir labāki nekā LR Amatieru čempionāta dalībnieku pēdējam kvalifikāciju pārvarējušajam spēlētāja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Vietu sadalījums vienādu rezultātu gadījumā (Noteikums 33-6): Ja vairāki spēlētāji dala pirmo vietu, spēlē “pēkšņās nāves” pārspēli 17. un 18. bedrītē (rezultātus summējot) līdz uzvarētāja noteikšana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ās līdz sestās vietas ieguvējus dalītu rezultātu gadījumā nosaka pēc rezultātu kartītes (pēdējā raunda 18, 9, 6, 3 bedrītēm un pēdējās bedrītes šādā secībā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Starta vietas: vīriešiem – baltās; sievietēm – zilā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tarta secība un spēles temp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Starta secība (Noteikums 33-3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arta secību pirmajā un otrajā sacensību dienā nosaka izlozē, kas notiek 2011.gada 28.jūnijā. plkst. 17.0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arta secību trešajā sacensību dienā nosaka pēc spēlētāju sasniegtajiem rezultātiem apgrieztā secībā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Starta laiki (Noteikums 6-3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a laikus publicēs kluba mājā pie recepcijas un internetā www.golfs.l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ēlētājs ir atbildīgs par savu gatavību spēlēt norādītajā starta laikā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s par starta nokavēšanu: līdz 5 minūtēm – 2 soda sitieni; vairāk par 5 minūtēm – diskvalifikācij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Lēna spēle (Noteikums 6-7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ēlētājam jāseko spēles laika grafikam un vadlīnijām, kas kopā ar vietējiem noteikumiem izdotas katrā atsevišķā sacensību dienā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Bumbiņas (Noteikums 33-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ībnieka spēlētajām bumbiņām jābūt iekļautām R&amp;A izdotajā Atbilstošo bumbiņu sarakstā*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raiveri (Noteikums 33-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bkurai spēlētāja nestajai draivera nūjai jāatbilst R&amp;A izdotajam Atbilstošo draiveru sarakstam**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Distances mērīšanas ierīces (D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isas DME ir atļautas ar nosacījumu, ka tās paredzētas tikai distances mērīšana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o tāruņu lietošana ir aizliegta, izņemot gadījumus saziņai ar galveno tiesnes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Spēles apturēš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kavējoties pārtraukt spēli: 1 garš signāls; atsākt spēli: vairāki īsi signāl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ediji (Noteikums 33-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iju izmantošana atļauta ar nosacījumu, ka spēlētāja kedijs nav profesionāls golfa spēlētāj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ensību dalībnieki drīkst lietot golfa ratiņus. Elektriskos ratiņus atļauts izmantot, ja tie nepalīdz spēlētājam pārvietoti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fa kartu izmantošana nav atļaut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Trenēšanās un pado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niņi sacensību laukumā starp sacensību kārtām nav atļauti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andu treneru vai kapteiņu padomi nav atļaut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Balv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varētāju vārdus iegravē LR Amatieru Čempionu kausā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3. vietas ieguvēji saņem zelta, sudraba un bronzas medaļas un LGF balvas, ar LGF diplomiem apbalvo 1.-6. vietas ieguvēju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acensību noslēgš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ensības ir noslēgtas līdz ar apbalvošanas ceremonijas beigā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R&amp;A atļauto bumbiņu saraksts: http://www.randa.org/en/Equipment/Equipment-Search/Balls.aspx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R&amp;A atļauto draiveru saraksts: http://www.randa.org/en/Equipment/Equipment-Search/Conforming-Drivers.aspx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5:00Z</dcterms:created>
  <dc:creator>User</dc:creator>
  <dc:description/>
  <cp:keywords/>
  <dc:language>en-US</dc:language>
  <cp:lastModifiedBy>User</cp:lastModifiedBy>
  <dcterms:modified xsi:type="dcterms:W3CDTF">2011-06-15T14:18:00Z</dcterms:modified>
  <cp:revision>5</cp:revision>
  <dc:subject/>
  <dc:title/>
</cp:coreProperties>
</file>